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Управления образования г.Казан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87        от « 27 »  августа       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этап республиканской научно-практическая конференции учащихся «Хроники Победы», посвящ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75-летиюосвобождения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ветского Союза от немецко-фашистских захватчиков посвяща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девизом: </w:t>
      </w:r>
      <w:r>
        <w:rPr>
          <w:rFonts w:cs="Times New Roman" w:ascii="Times New Roman" w:hAnsi="Times New Roman"/>
          <w:bCs/>
          <w:sz w:val="28"/>
          <w:szCs w:val="28"/>
        </w:rPr>
        <w:t>«Освобождение. Направление главного удара»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дители и организато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К МО «Управление образования» г. 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БУДО «Городской дворец детского творчества им.А.Алиша» г.Каза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ртнеры конкур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 истории им. Ш. Марджани АН Р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-Мемориал Великой Отечественной Вой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Республики Татарстан «Редакция «Книга Памя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организация ветеранов (пенсионеров) г. 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ветеранская организация Вахитовского района г.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ция сетевой газеты «Казанские истори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НИТ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й этап республиканского конкурса юношеских исследовательских работ (далее — Конференция) является формой организации 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духовно-нравственное, патриотическое воспитание, интеллектуальное и творческое развитие школьников посредством исследований богатейшего военно-исторического наследия, жизни и деятельности людей, способствовавших Победе над фашистскими оккупантами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емственности духовно-нравственных идеалов покол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сохранению и развитию военно-исторического, историко-культурного наследия Рос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тереса к изучению истории Великой Отечественной войны среди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пробуждению интереса к военному делу и военной истории Рос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яризация интеллектуально творческ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явление способных и талантливых школьников, стимулирование их творческих стрем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я на Конференции явля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о-исследовательски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, организацию и проведение Конференции осуществ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экспертизы работ Оргкомитет формирует Экспертный совет, в который привлекаются компетентн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Участники Конференци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приглашаются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5-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сто и дата проведения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_07_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в 14.00 </w:t>
      </w:r>
      <w:r>
        <w:rPr>
          <w:rFonts w:cs="Times New Roman" w:ascii="Times New Roman" w:hAnsi="Times New Roman"/>
          <w:bCs/>
          <w:sz w:val="28"/>
          <w:szCs w:val="28"/>
        </w:rPr>
        <w:t>года в ГДДТ им.А.Алиша (Галактионова, 24/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орядок участия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ференция проводится в 2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 xml:space="preserve">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ый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ются  исследовательские работы, посвященные тематике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Желающим принять участие в конференции необходимо будет не позднее  «20» апреля 2019 г. подготовить и представить в Оргкомитет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я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астие в конференции. Заявки заполнять на каждого учащегося строго согласно Положению и представляется вместе с работой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№1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зисы и работа</w:t>
      </w:r>
      <w:r>
        <w:rPr>
          <w:rFonts w:cs="Times New Roman" w:ascii="Times New Roman" w:hAnsi="Times New Roman"/>
          <w:bCs/>
          <w:sz w:val="28"/>
          <w:szCs w:val="28"/>
        </w:rPr>
        <w:t>, должны соответствовать требованиям, предъявляемым к их оформлению. (Приложение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ся работ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Начало научных исследований (5-7 кл)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История Красной Армии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ни Воинской Слав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тория семьи. Военная летопись солдата-побед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>» (</w:t>
      </w:r>
      <w:r>
        <w:rPr>
          <w:rFonts w:cs="Times New Roman" w:ascii="Times New Roman" w:hAnsi="Times New Roman"/>
          <w:bCs/>
          <w:i/>
          <w:sz w:val="28"/>
          <w:szCs w:val="28"/>
        </w:rPr>
        <w:t>Исследовательская работа, основанная на материалах музея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роники наших Побе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История повседневности войны (фронт, тыл)». Поисковые отряды – итоги рабо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тство, опаленное войной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амках конференции будут проходить творческие конкур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курс чтецов, произведени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этов-фронтовиков (1941-1945 гг.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О Родине, о мужестве, о славе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ворческий 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енной песни (1941-1945 гг.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Дорога на Берл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ремя заочного этапа Экспертный совет отбирает предоставленные в Оргкомитет работы для участия в очном этапе и публикации в электронном сборнике на сайте «Казанские 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 оставляет за собой право вносить изменения в работу и названия секций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 рассмотрению </w:t>
      </w: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и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еративные и описательные раб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чающие предъявленным по оформлению требования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а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же указа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 выступление учащихся с результатами собственной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сем вопросам обращаться в Оргкомитет конференции по адресу: ул. Галактионова, 24/10, ГДДТ им.А.Алиша, Отдел патриотического воспитания «Avante» каб.32, т. 8903344342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i-gddt@list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 Хадыева Равиля Заки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зисы исследовательск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ются в печатном виде в объеме 1 печатная страница, формата А 4, в 2-х экземпляр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зисах необходимо в предельно краткой форме изложить суть и основные положения работы, без указания использованных источников и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тезисов должен быть тщательно отредактиров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тезисов рекомендуется оставлять поля вокруг текста следующих размеров: левое - 15 мм, правое - 15 мм, верхнее - 15 мм, нижнее - 15 мм. Контуры полей не наносятся. Через 1 интервал,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>, и выравнивание текста по ширине всего л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головок тезисов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милия и имя автора, школа, класс, фамилия и инициалы научного руководителя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а исследовательской рабо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олжна быть построена по определенной структуре, которая является общепринятой для исследовательских рабо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элементами этой структуры являют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5" w:hanging="227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итульный лист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5" w:hanging="227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главление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5" w:hanging="227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5" w:hanging="227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ая часть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5" w:hanging="227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ение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5" w:hanging="227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исок использованной литературы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5" w:hanging="2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left="2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Cs/>
          <w:sz w:val="28"/>
          <w:szCs w:val="28"/>
        </w:rPr>
        <w:t>является первой страницей работы и заполняется по образц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котором приводятся пункты работы с указанием стран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й части работы обычно обосновываются актуальность выбранной темы, цель и содержание поставленных задач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лав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работы привод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bCs/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таблицы, графики, рисунки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исследовательской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ьютере шриф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в конференции предусматривает выступления учащихся с результатами собственной 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ступления докладчику 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ми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этого времени необходимо кратко и четко изложить суть и основные положения своей исследовательск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суждении участвуют члены Экспертного совета, а также все желающие</w:t>
        <w:br/>
        <w:t xml:space="preserve">участники  </w:t>
      </w:r>
      <w:r>
        <w:rPr>
          <w:rFonts w:cs="Times New Roman" w:ascii="Times New Roman" w:hAnsi="Times New Roman"/>
          <w:b/>
          <w:bCs/>
          <w:sz w:val="28"/>
          <w:szCs w:val="28"/>
        </w:rPr>
        <w:t>5-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ец титуль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6977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</w:tblGrid>
      <w:tr>
        <w:trPr>
          <w:trHeight w:val="6825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 Имя Школа, класс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чный руководитель </w:t>
              <w:br/>
              <w:t xml:space="preserve">Учен.звание, должность Фамилия И.О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НЬ 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Им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,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8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спубликан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ащихся,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«Хроники Побе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100-летию Красной Армии посвящ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 теме: «Несокрушимая и легендар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.В. </w:t>
      </w:r>
      <w:r>
        <w:rPr>
          <w:rFonts w:cs="Times New Roman" w:ascii="Times New Roman" w:hAnsi="Times New Roman"/>
          <w:sz w:val="28"/>
          <w:szCs w:val="28"/>
        </w:rPr>
        <w:t>- член-корреспондент Академии военно-исторических наук, заведующий Музея - мемориала Великой Отечественной войны Национального музея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имова Л.</w:t>
      </w:r>
      <w:r>
        <w:rPr>
          <w:rFonts w:cs="Times New Roman" w:ascii="Times New Roman" w:hAnsi="Times New Roman"/>
          <w:sz w:val="28"/>
          <w:szCs w:val="28"/>
        </w:rPr>
        <w:t xml:space="preserve"> - к.и.н., старший преподаватель КПФУ, редактор университетской газеты КПФ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усов М.Р. – </w:t>
      </w:r>
      <w:r>
        <w:rPr>
          <w:rFonts w:cs="Times New Roman" w:ascii="Times New Roman" w:hAnsi="Times New Roman"/>
          <w:sz w:val="28"/>
          <w:szCs w:val="28"/>
        </w:rPr>
        <w:t>к.и.н., доцент кафедры Историографии и источниковедения К(Ф)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ехина Ю.В. – </w:t>
      </w:r>
      <w:r>
        <w:rPr>
          <w:rFonts w:cs="Times New Roman" w:ascii="Times New Roman" w:hAnsi="Times New Roman"/>
          <w:sz w:val="28"/>
          <w:szCs w:val="28"/>
        </w:rPr>
        <w:t>к.и.н., доцент кафедры МТ ФГБОУ ВО «КНИ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а Т.В.</w:t>
      </w:r>
      <w:r>
        <w:rPr>
          <w:rFonts w:cs="Times New Roman" w:ascii="Times New Roman" w:hAnsi="Times New Roman"/>
          <w:sz w:val="28"/>
          <w:szCs w:val="28"/>
        </w:rPr>
        <w:t xml:space="preserve"> – учитель истории и обществознания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МБОУ «СОШ № 62» Авиастроите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ыров Р.</w:t>
      </w:r>
      <w:r>
        <w:rPr>
          <w:rFonts w:cs="Times New Roman" w:ascii="Times New Roman" w:hAnsi="Times New Roman"/>
          <w:sz w:val="28"/>
          <w:szCs w:val="28"/>
        </w:rPr>
        <w:t>В. – ст.преподаватель кафедры МТ ФГБОУ ВПО «КНИ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рова А.Ш.</w:t>
      </w:r>
      <w:r>
        <w:rPr>
          <w:rFonts w:cs="Times New Roman" w:ascii="Times New Roman" w:hAnsi="Times New Roman"/>
          <w:sz w:val="28"/>
          <w:szCs w:val="28"/>
        </w:rPr>
        <w:t xml:space="preserve"> - д.и.н., ведущий научный сотрудник Института истор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Марджани АН 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фигуллина Л.Р.</w:t>
      </w:r>
      <w:r>
        <w:rPr>
          <w:rFonts w:cs="Times New Roman" w:ascii="Times New Roman" w:hAnsi="Times New Roman"/>
          <w:sz w:val="28"/>
          <w:szCs w:val="28"/>
        </w:rPr>
        <w:t xml:space="preserve"> - К.и.н., старший преподаватель философии и социально-политических дисциплин кафедры КИУ им.В.Г.Тимиряс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йтельбаум Е.Г.</w:t>
      </w:r>
      <w:r>
        <w:rPr>
          <w:rFonts w:cs="Times New Roman" w:ascii="Times New Roman" w:hAnsi="Times New Roman"/>
          <w:sz w:val="28"/>
          <w:szCs w:val="28"/>
        </w:rPr>
        <w:t xml:space="preserve"> - к.и.н., педагог дополнительного образования МБУДО «Детская академия» Советского района г.Каз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дреева Ф.И.</w:t>
      </w:r>
      <w:r>
        <w:rPr>
          <w:rFonts w:cs="Times New Roman" w:ascii="Times New Roman" w:hAnsi="Times New Roman"/>
          <w:sz w:val="28"/>
          <w:szCs w:val="28"/>
        </w:rPr>
        <w:t xml:space="preserve"> - Профессор, заслуженный работник культуры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шева Р.М.</w:t>
      </w:r>
      <w:r>
        <w:rPr>
          <w:rFonts w:cs="Times New Roman" w:ascii="Times New Roman" w:hAnsi="Times New Roman"/>
          <w:sz w:val="28"/>
          <w:szCs w:val="28"/>
        </w:rPr>
        <w:t xml:space="preserve"> - Певица, Заслуженная артистка Татарской АССР, Народная артистка Татарской АССР, Лауреат Республиканской премии имени Мусы Джалил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спубликан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ащихся,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«Хроники Побе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посвященной 100-летию Красной Ар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 теме: «Несокрушимая и легендарна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дрисов Р.А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БОУ ДО «РЦВР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диятов И.Р.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образования г. Казан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битова Е.Ю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БУДО «Городской дворец детского творчества им. А.Алиша» г. Казан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дыева Р.З.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отделом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>» ГДДТ им. А.Алиш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ехина Ю.В. </w:t>
      </w:r>
      <w:r>
        <w:rPr>
          <w:rFonts w:cs="Times New Roman" w:ascii="Times New Roman" w:hAnsi="Times New Roman"/>
          <w:sz w:val="28"/>
          <w:szCs w:val="28"/>
        </w:rPr>
        <w:t>– к.и.н., доцент кафедры МТ ФГБОУ ВО «КНИТ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.В. </w:t>
      </w:r>
      <w:r>
        <w:rPr>
          <w:rFonts w:cs="Times New Roman" w:ascii="Times New Roman" w:hAnsi="Times New Roman"/>
          <w:sz w:val="28"/>
          <w:szCs w:val="28"/>
        </w:rPr>
        <w:t>– член-корреспондент Академии военно-исторических наук, заведующий Музея-мемориала Великой Отечественной войны Национального музея Р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705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exact" w:line="274"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1:00Z</dcterms:created>
  <dc:creator>Nadir</dc:creator>
  <dc:description/>
  <cp:keywords/>
  <dc:language>en-US</dc:language>
  <cp:lastModifiedBy>Зульфия</cp:lastModifiedBy>
  <cp:lastPrinted>2018-08-01T09:36:00Z</cp:lastPrinted>
  <dcterms:modified xsi:type="dcterms:W3CDTF">2018-09-17T07:40:00Z</dcterms:modified>
  <cp:revision>9</cp:revision>
  <dc:subject/>
  <dc:title/>
</cp:coreProperties>
</file>